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424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Публичный доклад </w:t>
      </w:r>
    </w:p>
    <w:p>
      <w:pPr>
        <w:pStyle w:val="C5"/>
        <w:shd w:fill="FFFFFF" w:val="clear"/>
        <w:spacing w:before="0" w:after="0"/>
        <w:ind w:firstLine="4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 работе Екатериновской  районн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 xml:space="preserve">организации Профсоюза                       работников народного образования и науки за 2019-2024 гг.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своей целью и функцией организация видит защиту прав и профессиональных интересов членов профсоюза, представительство этих интересов перед работодателем и органами власти. Для достижения этой цели профсоюзный комитет осуществлял свою деятельность по различным направлениям, используя свои полномочия и правовой инструментарий. Другие традиционные виды деятельности, в том числе социальная, культурно- и спортивно- массовая работа, работа с ветеранами являются важным и необходимым элементом в целях формирования комфортных условий труда, повышения качества и удовлетворенности работников результатами своей трудовой деятельности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катериновская районная  организация Профессионального союза работников народного образования и науки РФ   объединяет 32 учреждения в сфере образования. Из них 20 школ, 6 дошкольных  учреждение, 2 учреждения дополнительного образования, УО АЕМР, МКУ «ХЭГ», МУ Централизованная бухгалтерия, МКУ МЦ УО. Из них 6 профсоюзных организаций и 27 первичных профсоюзных организаций.   Данные организации объединяют – 477 работающих  членов профсоюза, 89 – неработающих. Профсоюзное членство составляет 86,4% от общего числа работающих в сфере образования.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 сентября 2024 года состоялась отчетно-выборная конференция Екатериновской районной  организации Общероссийского Профсоюза образо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Делегаты  отчетно-выборной конференции единогласно избрали своим председателем на новый пятилетний срок Перелыгину Галину Александровн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</w:t>
      </w:r>
      <w:r>
        <w:rPr>
          <w:rFonts w:cs="Times New Roman" w:ascii="Times New Roman" w:hAnsi="Times New Roman"/>
          <w:b/>
          <w:bCs/>
          <w:sz w:val="28"/>
          <w:szCs w:val="28"/>
        </w:rPr>
        <w:t>иальное партнерст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ой социального партнерства в районной профсоюзной организации является Соглашение на 2022-2024 годы между администрацией  Екатериновского муниципального района, управлением образования и районной организацией  Профсоюза работников образования. В трехстороннем Соглашении и коллективных договорах нет пунктов, ухудшающих положение работников по сравнению с трудовым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декабря 2024 года подписано трехстороннее Соглашение на 2025-2027 г.г., которое прошло уведомительную регистр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сех учреждениях образованиях 1 раз в год на профсоюзных собраниях заслушивается вопрос о ходе выполнения коллективного договора, отчитываются перед коллективом руководители образовательных учреждений и председатели профкомов. Ежегодно разрабатываются и утверждаются Соглашения по охране тру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и  первичных профсоюзных организаций включены во все комиссии, что позволяет контролировать вопросы заработной платы и соблюдения трудов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пособствовало развитию социального партнёрства в учреждениях, определило пути участия профсоюзов в управлении образованием, закрепило дополнительные стимулирующие и компенсационные выплаты педагогам, в том числе, молодым педагогам.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2C2D2E"/>
        </w:rPr>
        <w:t>В 2020 году председатель МОУ СОШ п. Индустриальный принимала участие в областном конкурсе «Соцпартнер 2020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, где есть первичные организации Профсоюза (23), имеют коллективные договоры. Все коллективные договоры проходят уведомительную регистрацию в Министерстве труда и социальной защиты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партнерства районная организация Профсоюза совместно управлением  образования принимает участие в подготовке и проведении конкурсов профессионального мастерства: «Учитель года», «Воспитатель года», «Педагогический дебют», «Руководитель год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труда</w:t>
      </w:r>
    </w:p>
    <w:p>
      <w:pPr>
        <w:pStyle w:val="Normal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шении на 2022-2024 годы между администрацией  Екатериновского муниципального района, управлением образования и районной организацией  Профсоюза работников образования, один из разделов которого - это «Охрана труда и здоровья», который разработан в соответствии с Соглашением между министерством образования 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ной организацией Профессионального союза работников народного образования и науки Российской Федерации на 2021- 2023 годы и регулирует систему мер по созданию здоровых и безопасных условий труда работников и норм по охране труда в учреждениях образования.                                   Во всех образовательных учреждениях заключены коллективные договоры с обязательным наличием в них раздела «Охрана тру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в деятельности районной организации Профсоюза по охране труда в 2019-2024 году была работа по контролю за созданием и улучшением условий труда педагогических работников, технического и обслуживающего персонала учреждений образования, учащихся и воспитанников; проведением СОУТ на рабочих местах; обеспечением отдельных групп работников средствами индивидуальной защиты; проведением медицинских осмотров работников; обучением работников нормам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аботой по охране труда рассматривался  на президиумах комитета районной организации Профсоюз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фсоюзный контроль за состоянием охраны труда проводился в учреждениях и  избранными на профсобраниях уполномоченными по охране труда  как самостоятельно, так и в составе совместных комиссий по охране труда, утвержденных приказами руководителей учреждений в рамках контроля. В учреждениях ведутся журналы контроля, где отмечаются все недостатки и нарушения состояния условий труда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аратовской областной организацией Профессионального союза работников народного образования и науки Российской Федерации, управлением  образованием   проводятся обучающие семинары по  охране труда для учреждений образования. Раздается методический материал на электронных носителях.</w:t>
        <w:br/>
        <w:t>Во всех учреждениях оформлены и обновляются уголки по охране труда, где работники всегда могут найти новинки законодательства по охране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внештатных технических инспекторов труда, уполномоченных по охране труда профсоюзных комитетов образовательных организаций комитет областной организации Профсоюза разместил на своем сайте поддерживаемую в актуальном состоянии нормативную документацию по охране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сех   учреждениях образования разработаны с участием уполномоченных по охране труда и профкомов учреждений соглашения по охране труда, итоги выполнения которых, подводятся дважды в год на заседаниях профкомов и собраниях трудовых коллективов отчетами сторон соглаш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всех учреждениях своевременно проводятся инструктажи по охране труда в соответствии с нормами законодательства по охране труда. Во всех учреждениях разработаны и выдаются должностные инструкции по охране труда, согласованные с профорганами учреж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  учреждениях ведется постоянный контроль за предоставлением льгот и компенсаций работникам, занятым на работах с вредными и опасными условиями труда, которые определены в ходе СОУТ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нансирование  мероприятий по охране труда составило за отчетный период 22 008, 5 тыс рублей. Из них на медицинские осмотры затрачено  6 978,8 тыс.рублей. Приобретение СИЗ 1967,8 тыс.рублей. СОУТ  394 тыс.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28 апреля, в целях содействия предотвращению несчастных случаев на производстве и профессиональных заболеваний во  Всемирный день охраны труда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по охране труда  наших профсоюзных организаций принимают  участие в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нлайн-тестировании по охране труда, пожарной безопасности, оказания первой помощи в  конкурсе на звание «Лучший уполномоченный по охране труда профкома образовательного учреждения» и «Лучший внештатный технический инспектор труда». Не менее 5-7 человек ежегод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тяжении  многих  в образовательных учреждениях Екатериновского района не было ни одного несчастного случая на производст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ако остается проблема   возврата 20% страховых взносов из ФСС.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боте в сфере оплаты труд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Екатериновской районной  организации «Общероссийского Профсоюза образования» является решение проблем оплаты труда работников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9-2024 годов неоднократно проводились    мониторинги в области оплаты труда   с целью изучения   выполнения Указа Президента Российской Федерации Путина В.В. от 7 мая 2012 года № 597 «О мероприятиях по реализации государственной социальной политик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ониторинга, проведенного Екатериновской районной организацией, в 1 полугодии 2024 года в целом по району средняя заработная плата педагогических работников общего образования, дошкольного и дополнительного образования   достигала целевых назначени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держка молодых педагогов </w:t>
      </w:r>
      <w:r>
        <w:rPr>
          <w:rFonts w:cs="Times New Roman" w:ascii="Times New Roman" w:hAnsi="Times New Roman"/>
          <w:sz w:val="28"/>
          <w:szCs w:val="28"/>
        </w:rPr>
        <w:t xml:space="preserve">со стажем работы до 3 лет;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доведение среднемесячной заработной платы до 80% средней номинальной начисленной заработной платы работников организаций в области   за ставку заработной пл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  в целях доведения среднемесячной заработной платы до среднемесячной заработной платы в сфере общего образования области осуществляются стимулирующие выпла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онтроль за сферой оплаты труда проводится на муниципальном и региональном уровне. Так областная проверка в ноябре 2022 году по начислением заработной платы в 3 учреждениях   образования; МУ ДО  ДДТ р.п.Екатериновка, МОУ СОШ с.Сластуха, МДОУ детский сад №3 «Березка» р.п.Екатериновка нарушений не выявила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ализации молодежной политик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молодежью продолжает  оставаться важнейшим направлением деятельности Екатериновской районной организации Профсоюза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30 молодых педагога до 35 лет, до 3-х лет 10 человек. В 2024 году прибыло   2 молодых педагог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оздан  и действует Совет молодых педагогов под руководством на данный момент Лизневой Дарьи  - учителя МБОУ СОШ №1 р.п.Екатеринов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ые педагоги принимают активное участие в мероприятиях различного уровня: в областном лично - командном  первенстве по лыжным гонкам среди работников образования, туристическом слете, областном смотре художественной самодеятельности  областных и межрегиональных форумах,   в конкурсах «Воспитатель года», «Педагогический дебют»,  «Учитель года», и других акциях.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ные активисты принимают  участие в молодежных форумах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о проходит прием молодых педагогов в большую педагогическую семью на традиционной  августовской педагогической конференц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данный период молодежь, принимала активное участие в таких мероприятиях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акции «Солидарность сильнее заразы!»,  9 мая «С Днем Победы!». (2020 год)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7 по 30 июля 2020 года состоялся Всероссийский форум для молодых педагогов  «Таир-2020» на тему: «Воспитание как смысл педагогической деятельности». Форум проходил в онлайн-формате. Число участников составило более тысячи человек от Владивостока до Калининграда, в их числе педагоги Екатериновского район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-11 декабря 2020 г. Карягина Е.Г. (воспитатель МДОУ д/с №2 «Улыбка»), Мещерякова А.А. (педагог доп.образования МУДО Дом детского творчества р.п.Екатериновка), Шалыгин И.А. (учитель математики и информатики МОУ СОШ с.Новоселовка)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 Форуме «Вместе в будущее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ериод с 1 по 25 декабря 2020 года на территории Екатериновского муниципального района состоялся муниципальный этап Всероссийского конкурса «Педагогический дебют – 2020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региональном этапе в конкурсе «Педагогический дебют – 2020» в номинации «Молодые воспитатели дошкольных образовательных организаций» приняла участие Карягина Е.Г., воспитатель МДОУ д/с №2 «Улыбка» и заняла 3 место на областном уровн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в областном конкурсе Советов молодых педагогов, действующих при территориальных организациях Профсоюза   наш СМП  занял  3 место и был  приглашены на финал 22-23 декабря 2021г в очно-заочном формате на  IV Форум  молодых педагог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26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8 по 30 января 2022 г. проводилс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ая Зимняя школа молодых педагогов в рамках  13-го межрегионального форума «Таир- 2022», в котором приняли участие 2 молодых педагога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иод с 1 по 25 декабря 2022 года на территории Екатериновского муниципального района состоялся муниципальный этап Всероссийского конкурса «Педагогический дебют – 2022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4-16 декабря 2022 </w:t>
      </w:r>
      <w:r>
        <w:rPr>
          <w:rFonts w:cs="Times New Roman" w:ascii="Times New Roman" w:hAnsi="Times New Roman"/>
          <w:sz w:val="28"/>
          <w:szCs w:val="28"/>
        </w:rPr>
        <w:t xml:space="preserve">года   проводитс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орум молодых педагогов и студентов Саратовской области. В   областном Форуме принял Шалыгин И.А.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информатики МОУ СОШ с.Новосел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реддвериях   Нового 2022 года  молодые педагоги  Шалыгин И.А. приняли участие в акции и поздравил всех наставников с наступающим годом.   В преддвериях Нового  2023 года  молодые педагоги   МОУ СОШ №2 р.п.Екатериновка (Ануфриев А.А., Дамаева А.И., Калинина А.А.) приняли участие в акции и поздравили всех наставников с наступающим  Новым го-до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МОУ СОШ No2 р.п.Екатериновка Дамаева Ал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а участие в региональной   акции "Моя мама педагог" в рамках   Год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и наставника и 8 Марта и  получила сертификат участник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Чеблукова  Анастасия Алексеевна, учитель  МБОУ  СОШ  №1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Екатериновка   приняла участие в XIV Всероссийском  форуме молодых педагогов и наставников «Таир - 2023», который прошел с 25 июня по 2 июля 2023 года в  Йошкар-Оле, в Марий-Эл.  В 2024 году также приняла участие  уже в XV Всероссийском  форуме молодых педагогов «Таир – 2024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5 по 30 ноября  2023 года на территории Екатериновского муни-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пального района состоялся муниципальный этап Всероссийского конкурс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дебют –  2023.  В  номинации «Молодые педагоги дополни-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ого образования» приняла участие  Юлия Воробьева (МОУ СОШ  No2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Екатериновка)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Молодой учитель» - Дарья Лизнёва  МБОУ СОШ No1 р.п. Екатериновка), Татьяна Стрельцова (школа с. Крутояр);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Молодые воспитатели дошкольных образовательных органи-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й» - Анастасия Калинина (детский сад «Тополёк» р.п. Екатериновка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по 27 марта 2024 года состоял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Форум молодых педагогов «Профессия. Профсоюз. Единство», в котором приняла участие Дарья Лизнёв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казана помощь в получении единовременного денежного пособия в размере 100 000 рубл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7 молодым педагогам, прибывшим на работу в образовательные организации, расположенные в сельской местности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культурно-массовой и спортивной работ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4  годах Екатериновской  районной организацией «Общероссийского Профсоюза образования» проводилась целенаправленная работа по пропаганде здорового образа жизни, развитию спортивно-массового направления среди работников отрас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разовательные организации приняли участие в Марше солидарности, посвященном 30 летию Профсоюза образования. в рамках данной акции образовательными организациями было записано 4 видеоролика о жизни членов Профсоюза.</w:t>
      </w:r>
    </w:p>
    <w:p>
      <w:pPr>
        <w:pStyle w:val="Style2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 году педагоги Екатериновского  муниципального района приняли участие в областных  соревнованиях, посвященных 75 лет Победы в Великой Отечественно войне. В соревнованиях приняли участие 13 человек.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, 2022, 2023. 2024  годах также принимали участие в областной зимней спартакиаде.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11 человек приняли участие в областной осенней спартакиа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,  2022 г, 2023 годах  команды педагогов   принимали  участие   областном туристском слёте работников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5 по 26 октября 2021 года был организован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бластной смотр-конкурс профсоюзных агитбригад «Спорт. Здоровье. Долголети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ожной эпидемиологической обстановкой, связанной с пандемией коронавируса, смотр профсоюзных агитбригад был проведен в режиме онлайн и МДОУ «Детский сад №3 «Березка» р.п.Екатериновка   получил сертификат на 2 тыс.рублей    за активное участие данном  смотре-конкурсе   и творческие находки в ходе реализации целей и задач смотра следующим профсоюзным агитбригад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2023 году 10 педагогов   приняли участие в   региональном смотре самодеятельного народного творчества, посвящённого Году педагога и наставника и получили дипломы областной организации.  </w:t>
      </w:r>
    </w:p>
    <w:p>
      <w:pPr>
        <w:pStyle w:val="Normal"/>
        <w:spacing w:before="0" w:after="0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е участие в  Первомайских  акциях: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проведение собраний профсоюзного актива, </w:t>
      </w:r>
      <w:r>
        <w:rPr>
          <w:rFonts w:cs="Times New Roman" w:ascii="Times New Roman" w:hAnsi="Times New Roman"/>
          <w:sz w:val="28"/>
          <w:szCs w:val="28"/>
        </w:rPr>
        <w:t>заседания комиссий по регулированию социально-трудов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ии «Профсоюзный диктант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«Профсоюз рядом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«Первомайский топоним»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областной фотоконкурс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я профессия»- 2021, </w:t>
      </w:r>
      <w:r>
        <w:rPr>
          <w:rFonts w:cs="Times New Roman" w:ascii="Times New Roman" w:hAnsi="Times New Roman"/>
          <w:sz w:val="28"/>
          <w:szCs w:val="28"/>
        </w:rPr>
        <w:t xml:space="preserve">смотр-конкурс  фотографий </w:t>
      </w:r>
      <w:r>
        <w:rPr>
          <w:rFonts w:cs="Times New Roman" w:ascii="Times New Roman" w:hAnsi="Times New Roman"/>
          <w:b/>
          <w:sz w:val="28"/>
          <w:szCs w:val="28"/>
        </w:rPr>
        <w:t>«Красота педагогической профессии»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сероссийская акция Общероссийского Профсоюза образования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«Читаем К.Д.Ушинского 2023</w:t>
      </w:r>
    </w:p>
    <w:p>
      <w:pPr>
        <w:pStyle w:val="211"/>
        <w:spacing w:lineRule="auto" w:line="276"/>
        <w:ind w:firstLine="708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«</w:t>
      </w:r>
      <w:r>
        <w:rPr>
          <w:rFonts w:cs="Times New Roman" w:ascii="Times New Roman" w:hAnsi="Times New Roman"/>
          <w:b/>
          <w:sz w:val="28"/>
          <w:szCs w:val="28"/>
        </w:rPr>
        <w:t>Лидер в Профсоюзе – 2022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наши члены профсоюза  участвуют в вебинарах по ЗОЖ, организованные Саратовской областной организацией Общероссийского Профсоюза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чреждении проводились мероприятия по празднованию Дня учителя, дня дошкольного работника, 23 февраля, 8 марта, Новогодние праздники. К данным мероприятиям членам профсоюза выделялись средства для  приобретения подарков, памятных призов и поощрений за активную работу в Профсоюз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лицами пенсионного возрас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 профсоюзной организацией особое внимание уделяется работе с лицами, достигшими пенсионного возраста и прекратившими свою трудовую деятельность, а именно  вовлечение педагогов-пенсионеров к участию в деятельности Профсоюза,  участие в акции «Как живешь, старшее поколение», «Вступай в Профсоюз!», поздравления с профессиональными праздниками, индивидуальная работа, адресное оказание помощи,  приглашение на традиционные мероприятия (День дошкольного работника, День учителя, День пожилого человека, новогодние праздники и Международный женский день с вручением сувениров, цв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водилась  Акция «Рожденные в СССР»,  посвященная Году педагога и настав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овета ветеранов педагогического труда Саратовской областной организации «Общероссийского Профсоюза образования» входит Батурин А.П. председатель Совета ветеранов педагогического труда Екатериновского муниципального район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Жилищно-бытов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внимание районная  профсоюзная организация уделяла проблеме обеспечения работников образования жиль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лучить  бесплатно в порядке очереди жилье в районе нет, однако все  педагоги, в том числе и молодые педагоги, проживающие на съемных квартирах, получают за счет средств муниципалитета, компенсацию за  оплату жиль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инновационной деятельно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работа проводилась в 2020-2024  годах  по таким   направлениям: цифровизация Профсоюза, кредитный потребительский кооператив «Учитель», оздоровлению. В АИС «Профсоюз» на текущий момент  внесена информация о  477 работающих  и 89 пенсионеров, являющихся членами Профсоюза. Все статистические отчеты формируются на данный момент только с использованием  данной системы.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eseu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регистрированы  155 членов Профсоюза, что составляет 32, 5% от работающих членов Профсоюза.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ПК «Учитель» своевременно перечислялись ежемесячные взносы в размере 6000 рублей ежегодно. Заемными средствами  КПК «Учитель воспользовались за данный период 1 член  Профсоюза на сумму 40 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е также уделялось в текущем периоде и </w:t>
      </w:r>
      <w:r>
        <w:rPr>
          <w:rFonts w:cs="Times New Roman" w:ascii="Times New Roman" w:hAnsi="Times New Roman"/>
          <w:b/>
          <w:sz w:val="28"/>
          <w:szCs w:val="28"/>
        </w:rPr>
        <w:t>вопросам оздор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ьготными профсоюзными путевками с 20% скидкой в учреждения санаторного вида местного и республиканского уровней воспользовались более 20 членов Профсоюза, отдохнули в пансионатах на Черноморском побережье 7 человек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се члены профсоюза, которые прошли оздоровление, получили компенсационные выплаты за проезд к месту отдыха.</w:t>
      </w:r>
    </w:p>
    <w:p>
      <w:pPr>
        <w:pStyle w:val="Style25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профсоюзного актива </w:t>
        <w:br/>
        <w:t>и профсоюзных кад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в рамках </w:t>
      </w:r>
      <w:r>
        <w:rPr>
          <w:rFonts w:cs="Times New Roman" w:ascii="Times New Roman" w:hAnsi="Times New Roman"/>
          <w:sz w:val="28"/>
          <w:szCs w:val="28"/>
        </w:rPr>
        <w:t>учебного плана осенней сессии ШПА  председателей первичных профсоюзных организаций школ, детских садов и учреждений дополнительного образования проходят обу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b/>
          <w:sz w:val="28"/>
          <w:szCs w:val="28"/>
        </w:rPr>
        <w:t>профсоюзных кадров и акти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лось в том числе на базе учебного центра АНО ДПО «Гильдия профессионалов в образовании» по программе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«Искусство жить без стресса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В   январе  2021г.</w:t>
      </w:r>
      <w:r>
        <w:rPr>
          <w:rFonts w:cs="Times New Roman" w:ascii="Times New Roman" w:hAnsi="Times New Roman"/>
          <w:sz w:val="28"/>
          <w:szCs w:val="28"/>
        </w:rPr>
        <w:t xml:space="preserve"> прошли  три председателя ПО: Перепелкина Т.А.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шина Е.А., Толкачев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А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ение по дополнительной профессиональной программе (повышение квалификации) «Способы разрешения конфликтов и поддержания деловой коммуникации в коллективе» в период с 14 апреля по 20 мая 2022 года в объеме 36 часов прошли 3 председателя Матвеева Н.М., Мещерякова А.А., Сазонова О.С. и председатель районной организации Перелыгина Г.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защитная деятельность районной профсоюз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лась внештатным правовым инспектором труда,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м является председатель Екатериновской районной организации. Деятельность осуществляется на безвозмездной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профсоюзного контроля за соблюдением трудового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судебная   защита социально-трудовых и профессиональных интересов работников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  помощи по вопросам законодательства и консультирование членов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онная работа по правовым вопрос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обучающих семинар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ётном периоде осуществлялись  консультации председателей первичных профсоюзных организаций,  работников, руководителей учреждений, в порядке личного приёма и по телефону. Всего- около  140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просы были связаны с оформлением дополнительных соглашений к трудовым договорам,   вопросам начисления заработной платы, начислению выплат стимулирующего характера, в том числе молодым педагогам, ежемесячной стимулирующей выплаты за классное руководство в сумм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енсионного законодательства,   о применении  профессионального стандарта, о порядке аттестации педагогических работников,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мер  соц. поддерж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лодых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социального партнерства оказывалась правовая помощь руководителям учреждений, например,  о продолжительности отпуска   советника директора по воспитанию и по взаимодействию с детскими общественными объединениями(2023 г.)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я труда регулярно организовывала и проводила проверки соблюдения работодателями и их представителями трудового законодательства и иных нормативных правовых актов, законодательства о профсоюзах, а также выполнения условий коллективных договоров, соглашений. За 2019 -2024 годы  проведено около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2019 год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людение трудового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плате труда работников при совмещении профессий, сверхурочной работе, работе в ночное время, в выходные, нерабочие праздничные дни  с учётом правовых позиций Конституционного Суда РФ от 11.04.2019 года №17-П, от 16.12.2019 г. №40-П». </w:t>
      </w:r>
      <w:r>
        <w:rPr>
          <w:rFonts w:cs="Times New Roman" w:ascii="Times New Roman" w:hAnsi="Times New Roman"/>
          <w:sz w:val="28"/>
          <w:szCs w:val="28"/>
        </w:rPr>
        <w:t>Было проверено 3 образовательные организации Екатериновского муниципального района: МДОУ детский сад №2  «Улыбка» р.п.Екатериновка, МУ ДО «Детско-юношеская спортивная школа» р.п.Екатериновка, МОУ СОШ с.Воронцов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трудовом законодательстве по оплате труда работников при совмещении профессий, работе в ночное время, в выходные, нерабочие праздничные дни с учётом правовых позиций Конституционного Суда РФ от 11.04.2019 года №17-П, от 16.12.2019 г. №40-П» не выявле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1 года по запросу управления образования администрации Екатериновского  муниципального района о даче мотивированного мнения по вопросу привлечения члена Профсоюза к дисциплинарной ответственности в  виде выговора.  Удалось отменить проект приказа о выговоре и член Профсоюза был привлечен к дисциплинарной ответственности в виде замеча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вгуст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2022 года  была </w:t>
      </w:r>
      <w:r>
        <w:rPr>
          <w:rFonts w:cs="Times New Roman" w:ascii="Times New Roman" w:hAnsi="Times New Roman"/>
          <w:b/>
          <w:sz w:val="28"/>
          <w:szCs w:val="28"/>
        </w:rPr>
        <w:t>проведена тематическая провер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Соблюдение трудовых прав работников организаций, работающих с детьми с ОВ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проверки руководителям  рекомендовано внести в Коллективный договор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сти изменения в Коллективный договор в части касающейся отпуска в 56 рабочих дней и нормы рабочего времени  25 ч.  педагогическим работникам за работу с детьми с ОВЗ. А также внести изменения в «Положение об оплате труда» пункт о выплатах компенсационного характера за работу в детьми с ОВЗ в 20  процентном  отношении от оклада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куратурой Екатериновского района  было оказан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содействии в решении вопроса погашения задолженности по расходам, связанным с прохождением медицинского осмотра работниками сферы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общую сумму 264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август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2023 года была </w:t>
      </w:r>
      <w:r>
        <w:rPr>
          <w:rFonts w:cs="Times New Roman" w:ascii="Times New Roman" w:hAnsi="Times New Roman"/>
          <w:b/>
          <w:sz w:val="28"/>
          <w:szCs w:val="28"/>
        </w:rPr>
        <w:t>проведена тематическая провер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 теме  «Соблюдение трудовых прав работников в связи с проведенной реорганизацией учреждений образования в 2022 - 2023 году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ходе проверки было проверено 2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ены: филиал МОУ СОШ с.Бакуры в с.Воронцовка и филиал МБОУ СОШ №1 р.п.Екатериновка в с.Галахово. В ходе  проверки анализировались: Коллективный договор,  Штатное расписание,  Положение об оплате труда, Трудовые договора  рабо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о, что при реорганизации общеобразовательных организаций была сокращена должность директор.   Все уволенные по сокращению штатов директора школ получили компенсацию в размере средней месячной заработной платы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оленных  после проведенной  реорганизации: директоров школ и не трудоустроенных,   заместителей директоров,  учителей, завхозов, сторожей, технического персонала – нет. Все рабочие  места сохранены.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октябре 2023 года был  проведен  экспресс-мониторинга по организации дополнительного образования  физкультурно-спортивной направленности -МУ ДО   «Детско –юношеская спортивная школа» в р.п.Екатериновка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ыявлено следующее, что тренеры – преподаватели МУ ДО «ДЮСШ» р.п.Екатериновка являются педагогическими работниками, но их  стаж в системе образования не идет в педагогический стаж. Средняя заработная плата соответствует средней заработной плате по регио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оябре 2023 г. состоялась встреча представителей общественных организаций с сотрудниками прокуратуры, где обсуждался заработной платы молодых педагогов, в том числе вопрос о проблемах в выплатах мер социальной поддержки   молодым  специалистам (учителями иностранного языка, информатики, информатики и ИКТ, математики и физики) на получение единовременной денежной выплаты, за первый год работы – 40 000 рублей, за второй год работы – 35 000 рублей, за третий год работы – 30 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образовательных организаций в течении года показали, что во всех организациях заключены коллективные договоры, действуют положения об оплате труда, об установлении стимулирующих выплат, материальной помощи. Локальные нормативные акты принимаются с учетом мнения выборного профсоюзного органа. В  составы комиссий по распределению стимулирующих выплат, аттестационных комиссий  входят председатели первичных профсоюз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я работу внештатного правового инспектора по итогам проверок, можно отметить, что руководители образовательных организаций при приеме на работу знакомят работников с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, под роспись, а также знакомят работников под роспись с принимаемыми впоследствии локальными нормативными актами, непосредственно связанными с их трудовой деятельность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о привлечении работодателей к дисциплинарной ответственности  при проверке учреждений  внештатным правовым инспектором труда не предъявлялось.  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 правозащитной деятельности составила 0,997 тыс.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экспертиза   11  коллективных договоров, 4 муниципальных  актов,    10 тематических проверок, проверено не менне30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й период поступило около   140  обращ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2022 года   5 общеобразовательных организаций Екатериновского района было реорганизовано в форме присоединения. Было сокращено 5 руководителей школ. Главному бухгалтеру  и сотрудникам МКУ «Централизованная бухгалтерия управления образования» было дано разъяснение о недопустимости нарушения трудового законодательства и уменьшения начисления  и выплаты  среднемесячной заработной платы положенной работнику при сокращении. Первоначально руководителям было начислено пособие при сокращении только  в  размере среднемесячной заработной платы как руководителя организации, без учета ведения в конкретной организации  педагогической нагрузки. Экономическая эффективность составила 7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работа Екатериновской районной организации Профсоюза была направлена на ознакомление членов Профсоюза с деятельностью </w:t>
        <w:br/>
        <w:t xml:space="preserve">общественной организа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  <w:br/>
        <w:t xml:space="preserve">В первичные профсоюзные организации постоянно направляются профлистовки обкома Профсоюза по актуальным направлениям профсоюзной деятельности. </w:t>
        <w:br/>
        <w:t xml:space="preserve">Екатерниовская районная организация Профсоюза имеет свой сайт. </w:t>
        <w:br/>
        <w:t xml:space="preserve">Оформлялась  своевременно  подписка в 24 (85%) профсоюзных организациях на газету «Мой Профсоюз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выписано 28 экземпляров газеты «Профсоюзная среда» что составляет 85% от всех профсоюзных организаций: первичных   профсоюзных и профсоюз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ете 1 экз. газеты «Солидар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353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 финансов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периоде продолжалась целенаправленная работа по консолидации средств профсоюзного бюджета при комитетах местных организаций Профсоюза, что позволило более эффективно осуществлять деятельность в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. </w:t>
      </w:r>
    </w:p>
    <w:p>
      <w:pPr>
        <w:pStyle w:val="Style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й взнос в Профсоюзе устанавливается в размере одного процента от ежемесячной заработной платы для работающих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 общего фонда -35% это в Саратовскую областную организацию, 40%  Екатериновской районной  организации Профессионального союза работников народного образования и науки Российской Федерации, 25% первичным профсоюзным организациям. 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отчетном периоде расходы районной  организации осуществлялись, в том числе, на следующие мероприятия: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ую работу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у и обучение профсоюзных кадров и актива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у с молодежью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ые мероприятия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кон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чной финансовой базы позволило решить проблемы дальнейшего обеспечения защиты трудовых и социально-экономических прав работников отрасли, повышения квалификации профсоюзных кадров и актива на современном уровне, На информационную деятельность расходуется около 4% всех членских взн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держание неосвобожденным работникам, а также на премирование профактива направлено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12,8% </w:t>
      </w:r>
      <w:r>
        <w:rPr>
          <w:rFonts w:cs="Times New Roman" w:ascii="Times New Roman" w:hAnsi="Times New Roman"/>
          <w:sz w:val="28"/>
          <w:szCs w:val="28"/>
        </w:rPr>
        <w:t xml:space="preserve">   средств районного профбюджет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9-2024 год материальную помощь получили около 300 членов Профсоюза на общую сумму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1100 тыс. рублей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казывается  помощь участникам СВО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числяются профсоюзные взносы в областной   фонд «Солидарность», средства которого расходуются на поддержку членов Профсоюза, оказавшихся в сложных жизненных ситуациях или пострадавших от стихийных бедствий, на оздоровление членов Профсоюза. За 2019-2024 год из фонда было выделено 49,5 тыс. рублей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 деятельность Екатериновской районной 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15z0">
    <w:name w:val="WW8Num15z0"/>
    <w:qFormat/>
    <w:rPr>
      <w:rFonts w:ascii="Calibri" w:hAnsi="Calibri" w:eastAsia="Calibri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29"/>
      <w:szCs w:val="2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Абзац списка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180" w:after="300"/>
      <w:jc w:val="both"/>
    </w:pPr>
    <w:rPr>
      <w:rFonts w:ascii="Times New Roman" w:hAnsi="Times New Roman" w:cs="Times New Roman"/>
      <w:spacing w:val="1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60"/>
      <w:ind w:hanging="300"/>
      <w:jc w:val="center"/>
    </w:pPr>
    <w:rPr>
      <w:rFonts w:ascii="Times New Roman" w:hAnsi="Times New Roman" w:cs="Times New Roman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eastAsia="Calibri"/>
      <w:i/>
      <w:iCs/>
      <w:color w:val="1F497D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eseu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3:00Z</dcterms:created>
  <dc:creator>Владимир</dc:creator>
  <dc:description/>
  <cp:keywords/>
  <dc:language>en-US</dc:language>
  <cp:lastModifiedBy>1</cp:lastModifiedBy>
  <cp:lastPrinted>2017-08-01T17:09:00Z</cp:lastPrinted>
  <dcterms:modified xsi:type="dcterms:W3CDTF">2025-02-11T19:03:00Z</dcterms:modified>
  <cp:revision>2</cp:revision>
  <dc:subject/>
  <dc:title/>
</cp:coreProperties>
</file>