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36" w:before="0" w:after="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убличный отчет за 2020 год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характеристика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Екатериновская районная  организация Профессионального союза работников народного образования и науки РФ   объединяет 32 учреждения в сфере образования. Из них 20 школ, 6 дошкольных  учреждение, 2 учреждения дополнительного образования, УО АЕМР, МКУ «ХЭГ», МУ Централизованная бухгалтерия, МКУ МЦ УО. В 32 организациях имеются первичные профсоюзные организации. Данные организации объединяют – 529 членов профсоюза.  Что составляет 85,5% от общего числа работающих в сфере образования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ятельност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тчетный период проведено 2 обучения председателей первичных профсоюзных организаций,  1 заседание клуба «Молодость».</w:t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>Задачи, поставленные перед Екатериновской районной  организацией профессионального союза работников народного образования и науки Российской Федерации признаны актуальными.</w:t>
      </w:r>
    </w:p>
    <w:p>
      <w:pPr>
        <w:pStyle w:val="Normal"/>
        <w:tabs>
          <w:tab w:val="clear" w:pos="708"/>
          <w:tab w:val="left" w:pos="656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и  первичных профсоюзных организаций включены во все комиссии, что позволяет контролировать вопросы заработной платы и соблюдения трудового законодательства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циальное партнерство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разовательные учреждения, где есть первичные организации Профсоюза (32), имеют коллективные договоры. Все коллективные договоры проходят уведомительную регистрацию в Министерстве труда и социальной защиты Саратов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Соглашения между министерством образования области и Саратовской областной организацией Профессионального союза работников народного образования и науки РФ на 2019-2021 год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способствовало развитию социального партнёрства в учреждениях, определило пути участия профсоюзов в управлении образованием, закрепило дополнительные стимулирующие и компенсационные выплаты педагогам, в том числе, молодым педагогам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работе в сфере оплаты труда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ы выдачи зарплаты- 10 и 25 число. 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за 2020 год: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ста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ий обслуживающий персона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89,6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21,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98,7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.с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26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58,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13,8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доп.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17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43,3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6,94</w:t>
            </w:r>
          </w:p>
        </w:tc>
      </w:tr>
    </w:tbl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зарплаты с 1 июня  на 5, 2% си 1 октября 2020 года на 3,6% по учреждениям- установлено. </w:t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ы новые стимулирующие выплаты – 2  молодым специалистам.  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катериновском  муниципальном районе со всеми педагогическими работниками заключены «эффективные контракты»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 отчетного в Екатериновском муниципальном районе в учреждениях образования не зафиксировано нарушений в сроках выплаты заработной платы работник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реализации молодежной поли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2020 году в образовательных организациях Екатериновского муниципального района в возрасте до 35 лет работал 31 молодой педагог, со стажем работы до 3 лет—5 человек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26"/>
        <w:gridCol w:w="167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оциальной позиц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работа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ых педагог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 возрасте до 35 лет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 н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жчи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педагогов-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уск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кол данн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педагогов, имеющ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ее образов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лодых педагог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ую категор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педагогов, имеющ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сш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лификационную категорию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был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йон молодых специалис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последние 3 год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было молодых специалистов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2020 г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педагогов, имеющ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авник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педагог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учающихся в вуз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педагогов, имеющ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домственные наград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педагог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частни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х конкурсов всероссийского, регионального и муниципального уровн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педагогов, занимающ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ящие долж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системе образования (директора, заведующие, заместители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педагогов, работающи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олученной професси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ервичных профсоюзных организаци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молодых педагогов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тупивших в Профсою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2020 году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1 мая 2020 года молодые педагоги Екатериновского муниципального района приняли участие в профсоюзных акциях «Солидарность сильнее заразы!» и 9 мая «С Днем Победы!»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период с 27 по 30 июля 2020 года состоялся Всероссийский форум для молодых педагогов  «Таир-2020» на тему: «Воспитание как смысл педагогической деятельности». 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Форум проходил в онлайн-формате. Число участников составило более тысячи человек от Владивостока до Калининграда, в их числе педагоги Екатериновского района.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10-11 декабря 2020 г. Карягина Е.Г. (воспитатель МДОУ д/с №2 «Улыбка»), Мещерякова А.А. (педагог доп.образования МУДО Дом детского творчества р.п.Екатериновка), Шалыгин И.А. (учитель математики и информатики МОУ СОШ с.Новоселовка) приняли участие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региональном  Форуме «Вместе в будущее».</w:t>
      </w:r>
    </w:p>
    <w:p>
      <w:pPr>
        <w:pStyle w:val="Style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период с 1 по 25 декабря 2020 года на территории Екатериновского муниципального района состоялся муниципальный этап Всероссийского конкурса «Педагогический дебют – 2020», по результатам которого в номинации «Молодые учителя»: 1 место занял Шалыгин Илья Андреевич, учитель математики и информатики МОУ СОШ с.Новоселовка; 2 место - Ануфриев Алексей Александрович, учитель физической культуры МОУ СОШ № 2 р.п.Екатериновка; 3 место – Рогожкина Елена Владимировна - учитель английского языка МОУ СОШ № 2 р.п. Екатериновка; в номинации «Молодые классные руководители»: 1 место – Чеблукова Анастасия Алексеевна, классный руководитель 5 «Б» класса МБОУ СОШ № 1 р.п. Екатериновка; 3 место - Бурикешева Жанылсын Сибагатовна, классный руководитель 5 класса МОУ СОШ с.Кипцы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а региональном этапе в конкурсе «Педагогический дебют – 2020» в номинации «Молодые воспитатели дошкольных образовательных организаций» приняла участие Карягина Е.Г., воспитатель МДОУ д/с №2 «Улыбка» и заняла 3 место на областном уровне.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преддвериях Нового года Шалыгин И.А. принял участие в акции и поздравил всех наставников с наступающим годом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культурно-массовой и спортивной работе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4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2020 году педагоги Екатериновского  муниципального района приняли участие в областных  соревнованиях , посвященных 75 лет Победы в Великой Отечественно войне. В соревнованиях приняли участие 13 человек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м учреждении проводились онлайн мероприятия по празднованию Дня учителя, дня дошкольного работника, 23 февраля, 8 марта, 9 мая.  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а подписка в  85% профсоюзных организациях на газету «Мой Профсоюз». Выписан 1 экз. газеты «Солидарность».</w:t>
      </w:r>
    </w:p>
    <w:p>
      <w:pPr>
        <w:pStyle w:val="Style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азднования 30 лет Общероссийского Профсоюза были проведены следующие мероприятия: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Созданы ролики «И это тоже Профсоюз» в 3 организация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ылка ВИРТУАЛЬНОЙ ОТКРЫТКИ  в честь 30- летия Профсоюза – 250  штук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3.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ручение памятного подарка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>к 30-летию Профсоюз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кружка с логотипом «30 лет ВМЕСТЕ» и праздничная открытка) в количестве 30 штук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Главе администрации Зязину С.Б. и зам.главы  по соц. сфере  Антошиной Л.В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начальнику управления образования Сизову Н.М. и зам. начальника управления образования Босиной С.С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руководителям организаций и педагогам со стажем в Профсоюзе  30 лет и боле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о всероссийской акции «Нас объединяет книга» - 10 организаций (87 книг подарено).</w:t>
      </w:r>
    </w:p>
    <w:p>
      <w:pPr>
        <w:pStyle w:val="Style24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 инновационной деятельности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новационная работа проводилась в 2020 году по двум   направлениям: цифровизация Профсоюза и кредитный потребительский кооператив «Учитель». В АИС «Профсоюз»  внесено информация о  529 работающих  и 55 пенсионеров, являющихся членами Профсоюза. 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ПК «Учитель» своевременно перечислялись ежемесячные взносы.</w:t>
      </w:r>
    </w:p>
    <w:p>
      <w:pPr>
        <w:pStyle w:val="Style2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 финансовой деятельности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24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плата членских профсоюзных взносов в Профсоюзе осуществляется в порядке, предусмотренном статьей 377 Трудового кодекса РФ и статьей 28 Федерального Закона «О профессиональных союзах, их правах и гарантиях деятельности».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ленский взнос в Профсоюзе устанавливается в размере одного процента от ежемесячной заработной платы для работающих.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з общего фонда -35% это в Саратовскую областную организацию, 40%  Екатериновской районной  организации Профессионального союза работников народного образования и науки Российской Федерации, 25% первичным профсоюзным организациям. 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 отчетном периоде расходы районной  организации осуществлялись, в том числе, на следующие мероприятия: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нформационно-пропагандистскую работу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готовку и обучение профсоюзных кадров и актива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у с молодежью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ультурно-массовые мероприятия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портивные мероприятия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ие профессиональных конкурсов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</w:t>
      </w:r>
    </w:p>
    <w:p>
      <w:pPr>
        <w:pStyle w:val="Style2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 деятельность Екатериновской  районной  профсоюзной организации охватывала все основные направления, предусмотренные Уставом Профессионального союза работников народного образования и науки Российской Федерации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рана тру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ыми приоритетами в деятельности районной организации Профсоюза по охране труда в 2020 году была работа по контролю за созданием и улучшением условий труда педагогических работников, технического и обслуживающего персонала учреждений образования, учащихся и воспитанников; проведением СОУТ на рабочих местах; обеспечением отдельных групп работников средствами индивидуальной защиты; проведением медицинских осмотров работников; обучением работников нормам охраны тр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онтроль за работой по охране труда проводился на президиуме комитета районной организации Профсоюза 1 раз. На президиуме были рассмотрены   «Об итогах проведении мониторинга проведения медосмотров в образовательных организациях»; « О проведении СОУТ в образовательных организациях »;  «О готовности образовательных учреждений города к новому учебному году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 всех 32 учреждениях образования разработаны с участием уполномоченных по охране труда и профкомов учреждений соглашения по охране труда, итоги выполнения которых, подводятся дважды в год на заседаниях профкомов и собраниях трудовых коллективов отчетами сторон соглаше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ой социального партнерства в районной профсоюзной организации является Соглашение на 2019-2021 годы между администрацией  Екатериновского муниципального района, управлением образования и районной организацией  Профсоюза работников образования, один из разделов которого - это «Охрана труда и здоровья», который разработан в соответствии с Соглашением между министерством образования  Саратовской области 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аратовской областной организацией Профессионального союза работников народного образования и науки Российской Федерации на 2018- 2020 годы и регулирует систему мер по созданию здоровых и безопасных условий труда работников и норм по охране труда в учреждениях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ероприятий по охране труда в 2020 году в 7 организациях были проведены  текущие ремонты и ремонты крыш в 4 учреждениях на сумму 13320,3 тыс. руб. в т.ч. на мероприятия по улучшению условий пожарной безопасности (наладка систем АПС) в школах, ДОУ и других учреждениях на сумму 2300 тыс.руб. Учреждения своевременно обеспечиваются СИЗ за счет средств работодателя. Во все учреждения закуплены рециркуляторы и обеззараживали воздух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редства на мероприятия по охране труда и улучшению условий труда выделены из областного, муниципального бюджетов и внебюджетные (привлеченные средства)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ыл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влечено 660,2 тыс.рублей - </w:t>
      </w:r>
      <w:r>
        <w:rPr>
          <w:rFonts w:cs="Times New Roman" w:ascii="Times New Roman" w:hAnsi="Times New Roman"/>
          <w:sz w:val="28"/>
          <w:szCs w:val="28"/>
        </w:rPr>
        <w:t>на проведение периодических медицинских осмотров работник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1 учреждении есть специалист по охране труда. В остальных учреждениях имеются ответственные по охране труда, но ни один из них не является освобожденны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20  году   прошли обучение с получением удостоверения 20  человек, в том числе руководители учреждений, ответственные по охране труда, председатели ППО. На эти цели обучения выделено  45,0 тыс. рублей за счет   средств работодател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е того, во всех учреждениях своевременно проводятся инструктажи по охране труда в соответствии с нормами законодательства по охране труда. Во всех учреждениях разработаны и выдаются должностные инструкции по охране труда, согласованные с профорганами учрежд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учреждениях ведется постоянный контроль за предоставлением льгот и компенсаций работникам, занятым на работах с вредными и опасными условиями труда, которые определены в ходе СО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е  законодательства о труд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роведенных проверок в 2020 году  -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из них совместно с органами управления образованием  -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 с прокуратурой  -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президиума Екатериновской районной организации   Профсоюза  от 14.01.2020 г. . №2 с 15 января по 5 февраля 2020 г. в образовательных организациях Екатериновского  района проведена тематическая проверка  по теме «</w:t>
      </w:r>
      <w:r>
        <w:rPr>
          <w:rFonts w:cs="Times New Roman" w:ascii="Times New Roman" w:hAnsi="Times New Roman"/>
          <w:bCs/>
          <w:sz w:val="28"/>
          <w:szCs w:val="28"/>
        </w:rPr>
        <w:t>Соблюдение трудового законодатель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плате труда работников при совмещении профессий, сверхурочной работе, работе в ночное время, в выходные, нерабочие праздничные дни  с учётом правовых позиций Конституционного Суда РФ от 11.04.2019 года №17-П, от 16.12.2019 г. №40-П». Было проверено 3 образовательные организации Екатериновского муниципального района: МДОУ детский сад №2  «Улыбка» р.п.Екатериновка, МУ ДО «Детско-юношеская спортивная школа» р.п.Екатериновка, МОУ СОШ с.Воронцов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рки были проверены следующие нормативные акты и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ктивный догово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штатное распис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Еатериновского муниципального района от 11.11.2029 г. №620 «О внесение изменений в Постановление администрации Екатериновского муниципального района №675 от 30.08.2019 г. «Об оплате труда работников муниципальных бюджетных и казенных учреждений образования Екатериновского района Саратовской области (ред от  28.01.2016 г.) </w:t>
      </w:r>
    </w:p>
    <w:p>
      <w:pPr>
        <w:pStyle w:val="Default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штатному расписанию, работникам, за полностью отработанный месяц,  установлены заработные платы   не ниже минимального размера оплаты труда, установленного на федеральном уровне  - 12130 рублей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Нарушений в трудовом законодательстве по оплате труда работников при совмещении профессий, работе в ночное время, в выходные, нерабочие праздничные дни с учётом правовых позиций Конституционного Суда РФ от 11.04.2019 года №17-П, от 16.12.2019 г. №40-П»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Roboto;Times New Roman" w:hAnsi="Roboto;Times New Roman" w:cs="Roboto;Times New Roman"/>
          <w:color w:val="333333"/>
          <w:sz w:val="24"/>
          <w:szCs w:val="24"/>
        </w:rPr>
      </w:pPr>
      <w:r>
        <w:rPr>
          <w:rFonts w:cs="Roboto;Times New Roman" w:ascii="Roboto;Times New Roman" w:hAnsi="Roboto;Times New Roman"/>
          <w:color w:val="000000"/>
          <w:sz w:val="28"/>
          <w:szCs w:val="28"/>
        </w:rPr>
        <w:t xml:space="preserve">Прокуратурой Екатериновского района  было оказано </w:t>
      </w:r>
      <w:r>
        <w:rPr>
          <w:rFonts w:cs="Roboto;Times New Roman" w:ascii="Roboto;Times New Roman" w:hAnsi="Roboto;Times New Roman"/>
          <w:color w:val="333333"/>
          <w:sz w:val="28"/>
          <w:szCs w:val="28"/>
        </w:rPr>
        <w:t xml:space="preserve"> содействии в решении вопроса погашения задолженности по расходам, связанным с прохождением медицинского осмотра работниками сферы образования </w:t>
      </w:r>
      <w:r>
        <w:rPr>
          <w:rFonts w:cs="Roboto;Times New Roman" w:ascii="Roboto;Times New Roman" w:hAnsi="Roboto;Times New Roman"/>
          <w:color w:val="000000"/>
          <w:sz w:val="28"/>
          <w:szCs w:val="28"/>
        </w:rPr>
        <w:t>на общую сумму 264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 с лицами пенсионного возрас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работающих пенсионеров </w:t>
      </w:r>
      <w:r>
        <w:rPr>
          <w:rFonts w:cs="Times New Roman" w:ascii="Times New Roman" w:hAnsi="Times New Roman"/>
          <w:b/>
          <w:sz w:val="28"/>
          <w:szCs w:val="28"/>
        </w:rPr>
        <w:t>132</w:t>
      </w:r>
      <w:r>
        <w:rPr>
          <w:rFonts w:cs="Times New Roman" w:ascii="Times New Roman" w:hAnsi="Times New Roman"/>
          <w:sz w:val="28"/>
          <w:szCs w:val="28"/>
        </w:rPr>
        <w:t xml:space="preserve"> чел , из них - членов Профсоюза </w:t>
      </w:r>
      <w:r>
        <w:rPr>
          <w:rFonts w:cs="Times New Roman" w:ascii="Times New Roman" w:hAnsi="Times New Roman"/>
          <w:b/>
          <w:sz w:val="28"/>
          <w:szCs w:val="28"/>
        </w:rPr>
        <w:t>125 че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едагогов, получающих досрочную пенсию в связи с педагогической деятельностью - 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енсионеров по возрасту (работающих)</w:t>
        <w:tab/>
      </w:r>
      <w:r>
        <w:rPr>
          <w:rFonts w:cs="Times New Roman" w:ascii="Times New Roman" w:hAnsi="Times New Roman"/>
          <w:b/>
          <w:sz w:val="28"/>
          <w:szCs w:val="28"/>
        </w:rPr>
        <w:t>61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личество неработающих учителей-пенсионеров </w:t>
      </w:r>
      <w:r>
        <w:rPr>
          <w:rFonts w:cs="Times New Roman" w:ascii="Times New Roman" w:hAnsi="Times New Roman"/>
          <w:b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 xml:space="preserve">, из них  - </w:t>
      </w:r>
      <w:r>
        <w:rPr>
          <w:rFonts w:cs="Times New Roman" w:ascii="Times New Roman" w:hAnsi="Times New Roman"/>
          <w:b/>
          <w:sz w:val="28"/>
          <w:szCs w:val="28"/>
        </w:rPr>
        <w:t xml:space="preserve">55 </w:t>
      </w:r>
      <w:r>
        <w:rPr>
          <w:rFonts w:cs="Times New Roman" w:ascii="Times New Roman" w:hAnsi="Times New Roman"/>
          <w:sz w:val="28"/>
          <w:szCs w:val="28"/>
        </w:rPr>
        <w:t xml:space="preserve">членов Профсою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вовлечению педагогов-пенсионеров в Профсоюз: принято работающих 1 чел, неработающих 5 че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роводимые для работников образования пенсионного возраста и с их активным участием (культурно-массовые, спортивно-оздоровительные, отдых и лечение в учреждениях санаторного типа и т.д.). День учителя, день пожилого человека, 8 марта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1340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111111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111111"/>
      <w:sz w:val="27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111111"/>
      <w:sz w:val="27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5">
    <w:name w:val="Основной текст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pacing w:val="1"/>
      <w:sz w:val="29"/>
      <w:szCs w:val="29"/>
      <w:shd w:fill="FFFFFF" w:val="clear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Название книги1"/>
    <w:qFormat/>
    <w:rPr>
      <w:rFonts w:ascii="Cambria" w:hAnsi="Cambria" w:cs="Times New Roman"/>
      <w:b/>
      <w:bCs/>
      <w:i/>
      <w:iCs/>
      <w:color w:val="000000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22">
    <w:name w:val="Абзац списка Знак"/>
    <w:qFormat/>
    <w:rPr>
      <w:rFonts w:ascii="Arial" w:hAnsi="Arial" w:eastAsia="Arial" w:cs="Arial"/>
      <w:sz w:val="22"/>
      <w:szCs w:val="22"/>
      <w:lang w:val="en-US" w:bidi="en-US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lang w:val="en-US" w:bidi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2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25" w:after="22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74" w:before="180" w:after="300"/>
      <w:jc w:val="both"/>
    </w:pPr>
    <w:rPr>
      <w:rFonts w:ascii="Times New Roman" w:hAnsi="Times New Roman" w:cs="Times New Roman"/>
      <w:spacing w:val="1"/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 (веб)1"/>
    <w:basedOn w:val="Normal"/>
    <w:qFormat/>
    <w:pPr>
      <w:overflowPunct w:val="false"/>
      <w:autoSpaceDE w:val="fals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27:00Z</dcterms:created>
  <dc:creator>Владимир</dc:creator>
  <dc:description/>
  <cp:keywords/>
  <dc:language>en-US</dc:language>
  <cp:lastModifiedBy>Методцентр</cp:lastModifiedBy>
  <cp:lastPrinted>2017-08-01T17:09:00Z</cp:lastPrinted>
  <dcterms:modified xsi:type="dcterms:W3CDTF">2022-03-11T07:27:00Z</dcterms:modified>
  <cp:revision>2</cp:revision>
  <dc:subject/>
  <dc:title/>
</cp:coreProperties>
</file>