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убличный отчет за 2021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катериновская районная  организация Профессионального союза работников народного образования и науки РФ   объединяет 32 учреждения в сфере образования. Из них 20 школ, 6 дошкольных  учреждение, 2 учреждения дополнительного образования, УО АЕМР, МКУ «ХЭГ», МУ Централизованная бухгалтерия, МКУ МЦ УО. В 32 организациях имеются первичные профсоюзные организации. Данные организации объединяют – 529 членов профсоюза.  Что составляет 85,5% от общего числа работающих в сфере образования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2 обучения председателей первичных профсоюзных организаций,  1 заседание клуба «Молодость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Екатериновской районной  организацией профессионального союза работников народного образования и науки Российской Федерации признаны актуальными.</w:t>
      </w:r>
    </w:p>
    <w:p>
      <w:pPr>
        <w:pStyle w:val="Normal"/>
        <w:tabs>
          <w:tab w:val="clear" w:pos="708"/>
          <w:tab w:val="left" w:pos="6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 первичных профсоюзных организаций включены во все комиссии, что позволяет контролировать вопросы заработной платы и соблюдения трудового законодательст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, где есть первичные организации Профсоюза (32), имеют коллективные договоры. Все коллективные договоры проходят уведомительную регистрацию в Министерстве труда и социальной защиты Сара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я между министерством образования области и Саратовской областной организацией Профессионального союза работников народного образования и науки РФ на 2019-2021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пособствовало развитию социального партнёрства в учреждениях, определило пути участия профсоюзов в управлении образованием, закрепило дополнительные стимулирующие и компенсационные выплаты педагогам, в том числе, молодым педагогам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боте в сфере оплаты труд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выдачи зарплаты- 10 и 25 число.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за 2020 год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8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.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8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.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,94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платы с 1 июня  на 5, 2% си 1 октября 2020 года на 3,6% по учреждениям- установлено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новые стимулирующие выплаты – 2  молодым специалистам. 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овском  муниципальном районе со всеми педагогическими работниками заключены «эффективные контракты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 отчетного в Екатериновском муниципальном районе в учреждениях образования не зафиксировано нарушений в сроках выплаты заработной платы работ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молодеж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20 году в образовательных организациях Екатериновского муниципального района в возрасте до 35 лет работал 31 молодой педагог, со стажем работы до 3 лет—5 челов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6"/>
        <w:gridCol w:w="16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циальной 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х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возрасте до 3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 дан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 молодых специалис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3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молодых специалис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 в вуз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награ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конкурсов всероссийского, регионального и муниципального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занима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ящ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стеме образования (директора, заведующие, заместите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работа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лученной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чных профсоюз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вших в Профсою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мая 2020 года молодые педагоги Екатериновского муниципального района приняли участие в профсоюзных акциях «Солидарность сильнее заразы!» и 9 мая «С Днем Победы!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7 по 30 июля 2020 года состоялся Всероссийский форум для молодых педагогов  «Таир-2020» на тему: «Воспитание как смысл педагогической деятельности»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орум проходил в онлайн-формате. Число участников составило более тысячи человек от Владивостока до Калининграда, в их числе педагоги Екатериновского район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-11 декабря 2020 г. Карягина Е.Г. (воспитатель МДОУ д/с №2 «Улыбка»), Мещерякова А.А. (педагог доп.образования МУДО Дом детского творчества р.п.Екатериновка), Шалыгин И.А. (учитель математики и информатики МОУ СОШ с.Новоселовка)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Форуме «Вместе в будущее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ериод с 1 по 25 декабря 2020 года на территории Екатериновского муниципального района состоялся муниципальный этап Всероссийского конкурса «Педагогический дебют – 2020», по результатам которого в номинации «Молодые учителя»: 1 место занял Шалыгин Илья Андреевич, учитель математики и информатики МОУ СОШ с.Новоселовка; 2 место - Ануфриев Алексей Александрович, учитель физической культуры МОУ СОШ № 2 р.п.Екатериновка; 3 место – Рогожкина Елена Владимировна - учитель английского языка МОУ СОШ № 2 р.п. Екатериновка; в номинации «Молодые классные руководители»: 1 место – Чеблукова Анастасия Алексеевна, классный руководитель 5 «Б» класса МБОУ СОШ № 1 р.п. Екатериновка; 3 место - Бурикешева Жанылсын Сибагатовна, классный руководитель 5 класса МОУ СОШ с.Кипц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региональном этапе в конкурсе «Педагогический дебют – 2020» в номинации «Молодые воспитатели дошкольных образовательных организаций» приняла участие Карягина Е.Г., воспитатель МДОУ д/с №2 «Улыбка» и заняла 3 место на областном уровн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реддвериях Нового года Шалыгин И.А. принял участие в акции и поздравил всех наставников с наступающим год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0 году педагоги Екатериновского  муниципального района приняли участие в областных  соревнованиях , посвященных 75 лет Победы в Великой Отечественно войне. В соревнованиях приняли участие 13 человек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учреждении проводились онлайн мероприятия по празднованию Дня учителя, дня дошкольного работника, 23 февраля, 8 марта, 9 мая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подписка в  85% профсоюзных организациях на газету «Мой Профсоюз». Выписан 1 экз. газеты «Солидарност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30 лет Общероссийского Профсоюза были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зданы ролики «И это тоже Профсоюз» в 3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 ВИРТУАЛЬНОЙ ОТКРЫТКИ  в честь 30- летия Профсоюза – 250  штук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.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ручение памятного подарк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 30-летию Профсою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ружка с логотипом «30 лет ВМЕСТЕ» и праздничная открытка) в количестве 30 шту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Главе администрации Зязину С.Б. и зам.главы  по соц. сфере  Антошиной Л.В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чальнику управления образования Сизову Н.М. и зам. начальника управления образования Босиной С.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уководителям организаций и педагогам со стажем в Профсоюзе  30 лет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о всероссийской акции «Нас объединяет книга» - 10 организаций (87 книг подарено).</w:t>
      </w:r>
    </w:p>
    <w:p>
      <w:pPr>
        <w:pStyle w:val="Style24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инновацион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работа проводилась в 2020 году по двум   направлениям: цифровизация Профсоюза и кредитный потребительский кооператив «Учитель». В АИС «Профсоюз»  внесено информация о  529 работающих  и 55 пенсионеров, являющихся членами Профсоюза.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ПК «Учитель» своевременно перечислялись ежемесячные взносы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финансов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й взнос в Профсоюзе устанавливается в размере одного процента от ежемесячной заработной платы для работающих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общего фонда -35% это в Саратовскую областную организацию, 40%  Екатериновской районной  организации Профессионального союза работников народного образования и науки Российской Федерации, 25% первичным профсоюзным организациям. 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отчетном периоде расходы районной  организации осуществлялись, в том числе, на следующие мероприятия: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ую работу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у и обучение профсоюзных кадров и актива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у с молодежью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 деятельность Екатериновской  районной  профсоюзной организации охватывала все основные направления, предусмотренные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в деятельности районной организации Профсоюза по охране труда в 2020 году была работа по контролю за созданием и улучшением условий труда педагогических работников, технического и обслуживающего персонала учреждений образования, учащихся и воспитанников; проведением СОУТ на рабочих местах; обеспечением отдельных групп работников средствами индивидуальной защиты; проведением медицинских осмотров работников; обучением работников нормам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работой по охране труда проводился на президиуме комитета районной организации Профсоюза 1 раз. На президиуме были рассмотрены   «Об итогах проведении мониторинга проведения медосмотров в образовательных организациях»; « О проведении СОУТ в образовательных организациях »;  «О готовности образовательных учреждений города к новому учебному год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сех 32 учреждениях образования разработаны с участием уполномоченных по охране труда и профкомов учреждений соглашения по охране труда, итоги выполнения которых, подводятся дважды в год на заседаниях профкомов и собраниях трудовых коллективов отчетами сторон согла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социального партнерства в районной профсоюзной организации является Соглашение на 2019-2021 годы между администрацией  Екатериновского муниципального района, управлением образования и районной организацией  Профсоюза работников образования, один из разделов которого - это «Охрана труда и здоровья», который разработан в соответствии с Соглашением между министерством образования 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ной организацией Профессионального союза работников народного образования и науки Российской Федерации на 2018- 2020 годы и регулирует систему мер по созданию здоровых и безопасных условий труда работников и норм по охране труда в учреждени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 по охране труда в 2020 году в 7 организациях были проведены  текущие ремонты и ремонты крыш в 4 учреждениях на сумму 13320,3 тыс. руб. в т.ч. на мероприятия по улучшению условий пожарной безопасности (наладка систем АПС) в школах, ДОУ и других учреждениях на сумму 2300 тыс.руб. Учреждения своевременно обеспечиваются СИЗ за счет средств работодателя. Во все учреждения закуплены рециркуляторы и обеззараживали возду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мероприятия по охране труда и улучшению условий труда выделены из областного, муниципального бюджетов и внебюджетные (привлеченные средств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о 660,2 тыс.рублей - </w:t>
      </w:r>
      <w:r>
        <w:rPr>
          <w:rFonts w:cs="Times New Roman" w:ascii="Times New Roman" w:hAnsi="Times New Roman"/>
          <w:sz w:val="28"/>
          <w:szCs w:val="28"/>
        </w:rPr>
        <w:t>на проведение периодических медицинских осмотров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учреждении есть специалист по охране труда. В остальных учреждениях имеются ответственные по охране труда, но ни один из них не является освобожд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 году   прошли обучение с получением удостоверения 20  человек, в том числе руководители учреждений, ответственные по охране труда, председатели ППО. На эти цели обучения выделено  45,0 тыс. рублей за счет   средств работод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о всех учреждениях своевременно проводятся инструктажи по охране труда в соответствии с нормами законодательства по охране труда. Во всех учреждениях разработаны и выдаются должностные инструкции по охране труда, согласованные с профорганами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чреждениях ведется постоянный контроль за предоставлением льгот и компенсаций работникам, занятым на работах с вредными и опасными условиями труда, которые определены в ходе СО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 законодательства о тру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проверок в 2020 году 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из них совместно с органами управления образованием 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с прокуратурой  -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езидиума Екатериновской районной организации   Профсоюза  от 14.01.2020 г. . №2 с 15 января по 5 февраля 2020 г. в образовательных организациях Екатериновского  района проведена тематическая проверка  по теме «</w:t>
      </w:r>
      <w:r>
        <w:rPr>
          <w:rFonts w:cs="Times New Roman" w:ascii="Times New Roman" w:hAnsi="Times New Roman"/>
          <w:bCs/>
          <w:sz w:val="28"/>
          <w:szCs w:val="28"/>
        </w:rPr>
        <w:t>Соблюдение трудового законод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труда работников при совмещении профессий, сверхурочной работе, работе в ночное время, в выходные, нерабочие праздничные дни  с учётом правовых позиций Конституционного Суда РФ от 11.04.2019 года №17-П, от 16.12.2019 г. №40-П». Было проверено 3 образовательные организации Екатериновского муниципального района: МДОУ детский сад №2  «Улыбка» р.п.Екатериновка, МУ ДО «Детско-юношеская спортивная школа» р.п.Екатериновка, МОУ СОШ с.Воронц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рки были проверены следующие нормативные акты 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Еатериновского муниципального района от 11.11.2029 г. №620 «О внесение изменений в Постановление администрации Екатериновского муниципального района №675 от 30.08.2019 г. «Об оплате труда работников муниципальных бюджетных и казенных учреждений образования Екатериновского района Саратовской области (ред от  28.01.2016 г.)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штатному расписанию, работникам, за полностью отработанный месяц,  установлены заработные платы   не ниже минимального размера оплаты труда, установленного на федеральном уровне  - 12130 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трудовом законодательстве по оплате труда работников при совмещении профессий, работе в ночное время, в выходные, нерабочие праздничные дни с учётом правовых позиций Конституционного Суда РФ от 11.04.2019 года №17-П, от 16.12.2019 г. №40-П»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Прокуратурой Екатериновского района  было оказано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одействии в решении вопроса погашения задолженности по расходам, связанным с прохождением медицинского осмотра работниками сферы образования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 общую сумму 26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лицами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пенсионеров </w:t>
      </w:r>
      <w:r>
        <w:rPr>
          <w:rFonts w:cs="Times New Roman" w:ascii="Times New Roman" w:hAnsi="Times New Roman"/>
          <w:b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чел , из них - членов Профсоюза </w:t>
      </w:r>
      <w:r>
        <w:rPr>
          <w:rFonts w:cs="Times New Roman" w:ascii="Times New Roman" w:hAnsi="Times New Roman"/>
          <w:b/>
          <w:sz w:val="28"/>
          <w:szCs w:val="28"/>
        </w:rPr>
        <w:t>125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дагогов, получающих досрочную пенсию в связи с педагогической деятельностью -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нсионеров по возрасту (работающих)</w:t>
        <w:tab/>
      </w:r>
      <w:r>
        <w:rPr>
          <w:rFonts w:cs="Times New Roman" w:ascii="Times New Roman" w:hAnsi="Times New Roman"/>
          <w:b/>
          <w:sz w:val="28"/>
          <w:szCs w:val="28"/>
        </w:rPr>
        <w:t>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еработающих учителей-пенсионеров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из них  - </w:t>
      </w:r>
      <w:r>
        <w:rPr>
          <w:rFonts w:cs="Times New Roman" w:ascii="Times New Roman" w:hAnsi="Times New Roman"/>
          <w:b/>
          <w:sz w:val="28"/>
          <w:szCs w:val="28"/>
        </w:rPr>
        <w:t xml:space="preserve">55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овлечению педагогов-пенсионеров в Профсоюз: принято работающих 1 чел, неработающих 5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для работников образования пенсионного возраста и с их активным участием (культурно-массовые, спортивно-оздоровительные, отдых и лечение в учреждениях санаторного типа и т.д.). День учителя, день пожилого человека, 8 март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Абзац списк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180" w:after="300"/>
      <w:jc w:val="both"/>
    </w:pPr>
    <w:rPr>
      <w:rFonts w:ascii="Times New Roman" w:hAnsi="Times New Roman" w:cs="Times New Roman"/>
      <w:spacing w:val="1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2:00Z</dcterms:created>
  <dc:creator>Владимир</dc:creator>
  <dc:description/>
  <cp:keywords/>
  <dc:language>en-US</dc:language>
  <cp:lastModifiedBy>Методцентр</cp:lastModifiedBy>
  <cp:lastPrinted>2017-08-01T17:09:00Z</cp:lastPrinted>
  <dcterms:modified xsi:type="dcterms:W3CDTF">2022-03-11T07:22:00Z</dcterms:modified>
  <cp:revision>2</cp:revision>
  <dc:subject/>
  <dc:title/>
</cp:coreProperties>
</file>